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  <w:t>Информационное взаимодействие в рамках ГосСОПКА: участники, цели и задачи</w:t>
      </w:r>
      <w:r>
        <w:rPr>
          <w:rFonts w:cs="Times New Roman" w:ascii="Times New Roman" w:hAnsi="Times New Roman"/>
          <w:b/>
          <w:color w:val="2A2A2A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  <w:t xml:space="preserve">Введение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С начала 2018 года вступает в силу федеральный закон №187-ФЗ от 26.07.2017 «О безопасности критической информационной инфраструктуры Российской Федерации»), в котором одной из задач системы безопасности критической информационной инфраструктуры (КИИ), помимо обеспечения защищенности информационных систем в таких сферах, как здравоохранение, наука, транспорт, атомная промышленность, энергетика и другие, является оперативное информирование и взаимодействие их владельцев с ГосСОПКА. Причем мероприятия по оперативному информационному взаимодействию и отчетности затрагивают сразу три направления деятельности: инвентаризация защищаемых ресурсов и анализ актуальных для них угроз, выявление и анализ компьютерных инцидентов в инфраструктуре защищаемого объекта, а также реакция на уведомления и запросы вышестоящего центра ГосСОПКА. Особенности этих процессов и взаимодействия мы и попробуем отразить в данной статье.</w:t>
      </w:r>
      <w:r>
        <w:rPr>
          <w:rFonts w:cs="Times New Roman" w:ascii="Times New Roman" w:hAnsi="Times New Roman"/>
          <w:color w:val="2A2A2A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  <w:t>ГосСОПКА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color w:val="2A2A2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  <w:t>Общее описание структуры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color w:val="2A2A2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Государственная система обнаружения, предупреждения и ликвидации последствий компьютерных атак является территориально распределенной совокупностью центров (сил и средств), организованной по ведомственному и территориальному принципам, в числе которых — Национальный координационный центр по компьютерным инцидентам. Созданию такой системы послужили следующие нормативные акты: Указ Президента РФ от 15 января 2013 года № 31с. Основные направления государственной политики в области обеспечения безопасности автоматизированных систем управления производственными и технологическими процессами критически важных объектов инфраструктуры Российской Федерации (утв. Президентом РФ 3 февраля 2012 г. №803). Концепция государственной системы обнаружения, предупреждения и ликвидации последствий компьютерных атак на информационные ресурсы Российской Федерации (№К 1274 от 12 декабря 2014г.). Федеральный закон №187-ФЗ от 26.07.2017 «О безопасности критической информационной инфраструктуры Российской Федерации». Методические рекомендации по созданию ведомственных и корпоративных центров ГосСОПКА от Центра защиты информации и специальной связи Федеральной службы безопасности России.</w:t>
      </w:r>
      <w:r>
        <w:rPr>
          <w:rFonts w:cs="Times New Roman" w:ascii="Times New Roman" w:hAnsi="Times New Roman"/>
          <w:color w:val="2A2A2A"/>
          <w:sz w:val="28"/>
          <w:szCs w:val="28"/>
        </w:rPr>
        <w:br/>
        <w:br/>
      </w:r>
      <w:r>
        <w:rPr/>
        <w:drawing>
          <wp:inline distT="0" distB="0" distL="0" distR="0">
            <wp:extent cx="5942330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  <w:t>Задачи информационного взаимодействия и роль НКЦКИ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color w:val="2A2A2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Глобально в рамках информационного взаимодействия субъектом ключевой информационной инфраструктуры решается несколько критичных для обеспечения функций ГосСОПКА задач: Определение и поддержание в актуальном состоянии своей зоны ответственности. Отчетность в сторону вышестоящего центра ГосСОПКА о выявленных и обработанных инцидентах информационной безопасности. Получение и обработка уведомлений и запросов вышестоящего центра ГосСОПКА. Попробуем рассмотреть их по очереди, оценить значимость обрабатываемой информации и ее возможное использование как для задач НКЦКИ, так и для обеспечения безопасности всей структуры ключевых информационных инфраструктур РФ. В рамках поддержания актуальной информации о зоне ответственности в первую очередь необходим сбор данных об инфраструктуре объекта, в том числе: Описание внешнего периметра организации и способов выхода в интернет. Наличие информационных и технологических «стыков» с другими объектами КИИ или прочими информационными системами. Состояние установленных обновлений и патчей и возможные сроки установки корректирующих патчей. Структура внутренних сотрудников и внешних подрядчиков, несущих ответственность за функционирование конкретных комплексов. С точки зрения конкретной организации, данная инвентаризационная информация, казалось бы, не имеет существенного отношения к обеспечению информационной безопасности. Но она может совершенно по-другому интерпретироваться на уровне ГЦ ГосСОПКА: При возникновении очередной массовой угрозы или уязвимости появляется возможность корректно оценить, какие именно объекты в состоянии самостоятельно и в штатном режиме устранить уязвимости, а в каких случаях необходимо более детальное информирование и особый порядок сопровождения конкретной задачи. Ни для кого не секрет, что получение официального письма по задачам информационной безопасности и закрытию уязвимостей из вышестоящих ведомств и органов зачастую позволяет более эффективно построить взаимодействие в компании и дает дополнительные рычаги подразделению информационной безопасности для отстаивания своих позиций. Информация о «стыках» и подрядчиках приобретает критическое значение, если объект КИИ из смежной организации находится под атакой или в стадии разбора конкретного инцидента. В этом случае успешная атака на один из объектов или инфраструктуру подрядчика через, как правило, слабо защищаемые информационные стыки может иметь последствия в инфраструктуре другого объекта. Заранее увидеть и предсказать такую ситуацию из своей инфраструктуры невозможно, но в рамках данных, доступных НКЦКИ, такие нюансы могут быть оперативно отработаны. Наконец, в инфраструктурах не до конца защищенных и распределенных организаций могут находиться средства вычислительной техники, являющиеся частью бот-сети. Зачастую злоумышленники используют скомпрометированные вычислительные ресурсы для атаки на другие инфраструктуры: активных сканирований на уязвимости, брут-форсов, DDoS-атак. В таком случае, если атака направлена на один из объектов КИИ, при анализе технических индикаторов НКЦКИ сможет выявить, что часть ботов использовали для атаки адреса одного из прочих объектов, и в режиме «раннего оповещения» проинформирует ответственные службы о затаившейся в их инфраструктуре угрозе. В рамках отчетности по инцидентам происходит информирование вышестоящего центра ГосСОПКА о выявленных в своей инфраструктуре инцидентах со следующими ключевыми характеристиками: Техническая информация об атаке (адреса, инструменты, методы). Результаты реагирования и ликвидации последствий. Необходимость содействия со стороны вышестоящего центра. Стоит отметить, что содействие оказывается в рамках полномочий НКЦКИ как главного российского CERT. Он может выполнять самые разные операции: Оперативное блокирование доменов/адресов, удаление вредоносных ссылок или разделегирование доменов, осуществляющих вредоносные действия. На основании предоставленных сведений выполнение более детального сбора информации о злоумышленниках: получение информации о владельцах и способах оплаты доменов, выявление каналов подключения к инфраструктуре, с которой осуществлялась атака, и другие доступные CERT инструменты атрибуции и поиска злоумышленников. Вовлечение внутренних или внешних ресурсов в процесс анализа и расследования произошедшего инцидента для восстановления всего сценария атаки и выработки мер противодействия. Перевод возникшего инцидента в юридическую плоскость и возможность уголовного преследования злоумышленников. Описанные мероприятия могут помочь как противодействовать развивающейся атаке, так и расследовать уже завершившуюся атаку для уголовного наказания киберпреступников. Стоит отметить, что НКЦКИ, как национальный CERT, имеет возможность и полномочия работать не только на уровне РФ, но и взаимодействовать с международными CERT, облачными провайдерами и телеком-операторами для оказания помощи в противодействии инциденту и его дальнейшем расследовании. Это делает возможность атрибуции и нахождения злоумышленников, использующих иностранные хостинги и ip-адреса в атаке, более вероятной, чем при взаимодействии с локальными органами и структурами расследования инцидентов Обработка уведомлений и запросов вышестоящего центра, включающие в себя информацию: о противодействии или блокировании потенциальных атак; о сборе информации об определенных событиях информационной безопасности. В рамках названных направлений деятельности мы получили представление о том, что НКЦКИ собирает и агрегирует информацию по большому количеству угроз и инцидентов, зафиксированных на объектах КИИ. Дополнительно к этой информации в своем внутренней базе угроз НКЦКИ может использовать информацию: Полученную в рамках информационных обменов с международными CERT и центрами противодействия киберугрозам; полученную из коммерческих и некоммерческих источников об угрозах; полученную в рамках следственных мероприятий по расследованию инцидентов; из систем обнаружения компьютерных атак, установленных на разных объектах; собственные внутренние исследования угроз; обращения граждан по вопросам противодействия киберугрозам.</w:t>
      </w:r>
      <w:r>
        <w:rPr>
          <w:rFonts w:cs="Times New Roman" w:ascii="Times New Roman" w:hAnsi="Times New Roman"/>
          <w:color w:val="2A2A2A"/>
          <w:sz w:val="28"/>
          <w:szCs w:val="28"/>
        </w:rPr>
        <w:br/>
        <w:br/>
      </w:r>
      <w:r>
        <w:rPr/>
        <w:drawing>
          <wp:inline distT="0" distB="0" distL="0" distR="0">
            <wp:extent cx="5667375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Таким образом, НКЦКИ выступает в роли огромного информационного хаба и источника знаний о новых и актуальных угрозах безопасности информации (Threat Intelligence), которая может стать востребованной любым из участников информационного обмена в ГосСОПКА. И предоставляемая информация носит именно практический характер защиты от новых угроз и повышения защищенности конкретного объекта.   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  <w:t xml:space="preserve">Выводы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В заключение хотелось бы отметить, что задачи информационного взаимодействия намного глубже, чем просто отчетность по инцидентам для накопления статистики. Модель построения ГосСОПКА, в которой ключевыми элементами системы являются ведомственные и корпоративные центры, призвана объединить специалистов реагирования и расследования компьютерных инцидентов в единое экспертное сообщество, обменивающегося обезличенной, но технически ценной информацией об угрозах безопасности. И это, с одной стороны, повышает ценность вклада каждого отдельного участника взаимодействия в обеспечение общей безопасности всех объектов КИИ, с другой стороны — позволяет рассчитывать на помощь «собратьев по оружию» и регулятора в отражении сложных и динамически развивающихся атак.</w:t>
      </w:r>
      <w:r>
        <w:rPr>
          <w:rFonts w:cs="Times New Roman" w:ascii="Times New Roman" w:hAnsi="Times New Roman"/>
          <w:color w:val="2A2A2A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20:00Z</dcterms:created>
  <dc:creator>Кривоносов В.Ю.</dc:creator>
  <dc:description/>
  <dc:language>en-US</dc:language>
  <cp:lastModifiedBy>Кривоносов В.Ю.</cp:lastModifiedBy>
  <dcterms:modified xsi:type="dcterms:W3CDTF">2021-03-13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