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безопасности КИИ (Критических Информационных Инфраструкт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187-ФЗ Безопасность КИИ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Регуляторы КИИ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Ответственность за невыполнение требований КИИ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Субъекты и объекты КИИ (Особенность оценки безопасности Государственных органов и Учреждений, ЮЛ иИП)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Этапы реализации требований 187-ФЗ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Вопросы подготовительной работы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Создание комиссии по категорированию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Формирование перечня объектов КИИ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Категорирование объектов КИИ в соответствии с оценкой показателей критериев ПП-127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Оформление результатов обследования ОКИИ (объектов КИИ)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Вопросы комплексного подхода к безопасности КИИ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Вопросы взаимодействия с ГосСОПКА - НКЦИ.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Вопросы подготовки специалистов ИБ и ответственных за обработку информации ограниченного доступа (КИИ, ПДн-ИСПДн)</w:t>
      </w:r>
    </w:p>
    <w:p>
      <w:pPr>
        <w:pStyle w:val="ListParagraph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2:00Z</dcterms:created>
  <dc:creator>abzalov</dc:creator>
  <dc:description/>
  <dc:language>en-US</dc:language>
  <cp:lastModifiedBy/>
  <cp:lastPrinted>2023-05-17T12:54:00Z</cp:lastPrinted>
  <dcterms:modified xsi:type="dcterms:W3CDTF">2023-06-13T08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