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«***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ОО «***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  <w:br/>
        <w:t> № 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** **** года                                                                         город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ответственного по работе с персональными д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2.1 Закона от 27 июля 2006 г. № 152-ФЗ «О персональных данных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ответственным по работе с персональными данными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ом отделении ООО «***» руководителя отдела кадров Иванова И.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время отсутств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ванова И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ветственным по работе с персональными данными являетс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заместитель директора Сидоров С.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нику, указанному в пункте 1 и 2 настоящего приказа, осуществлять режим обработки и защиты персональных данн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 __________                            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**.**.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уководитель отдела кад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 __________                        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ванова И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**.**.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недж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 __________    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идоров С.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**.**.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1" w:right="12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0:00Z</dcterms:created>
  <dc:creator>bogomolova</dc:creator>
  <dc:description/>
  <cp:keywords/>
  <dc:language>en-US</dc:language>
  <cp:lastModifiedBy>Елена Хомякова</cp:lastModifiedBy>
  <dcterms:modified xsi:type="dcterms:W3CDTF">2021-08-24T13:32:00Z</dcterms:modified>
  <cp:revision>5</cp:revision>
  <dc:subject/>
  <dc:title/>
</cp:coreProperties>
</file>